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er le classi  prima, seconda, terza e qu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AGGIO  UNITA' DI APPRENDIMENTO  a.s. 2014 /15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2427"/>
        <w:gridCol w:w="2427"/>
        <w:gridCol w:w="2511"/>
      </w:tblGrid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LASSE</w:t>
            </w:r>
          </w:p>
        </w:tc>
        <w:tc>
          <w:tcPr>
            <w:tcW w:w="7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TOLO / PRODOTTO</w:t>
            </w:r>
          </w:p>
        </w:tc>
        <w:tc>
          <w:tcPr>
            <w:tcW w:w="73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SCIPLINE coinvolte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 Coordinatore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I  coinvolti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FASI di REALIZZAZIONE</w:t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IZIALE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CLUSIVA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N ITINERE 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VISTO INIZIO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impiegato</dc:creator>
  <dc:description/>
  <dc:language>en-US</dc:language>
  <cp:lastModifiedBy>ufficio</cp:lastModifiedBy>
  <cp:lastPrinted>2013-03-11T10:01:00Z</cp:lastPrinted>
  <dcterms:modified xsi:type="dcterms:W3CDTF">2015-03-04T09:21:00Z</dcterms:modified>
  <cp:revision>2</cp:revision>
  <dc:subject/>
  <dc:title/>
</cp:coreProperties>
</file>